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28"/>
          <w:szCs w:val="28"/>
        </w:rPr>
        <w:t>山西师范大学毕业生实习方案</w:t>
      </w:r>
    </w:p>
    <w:p>
      <w:pPr>
        <w:pStyle w:val="Normal"/>
        <w:ind w:firstLine="400"/>
        <w:rPr/>
      </w:pPr>
      <w:r>
        <w:rPr>
          <w:rFonts w:ascii="宋体;SimSun" w:hAnsi="宋体;SimSun" w:cs="宋体;SimSun"/>
          <w:color w:val="000000"/>
          <w:kern w:val="0"/>
          <w:sz w:val="20"/>
          <w:szCs w:val="20"/>
        </w:rPr>
        <w:t>教育实习是教师教育的专业必修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是教师培养阶段教师专业发展的重要内容和基本形式</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培养合格教师的重要途径；专业实习是普通高等教育的重要组成部分是实现专业培养目标的基本教学环节。为了进一步优化人才培养模式，根据教育部有关文件精神及我校“</w:t>
      </w:r>
      <w:r>
        <w:rPr>
          <w:rFonts w:cs="宋体;SimSun" w:ascii="宋体;SimSun" w:hAnsi="宋体;SimSun"/>
          <w:color w:val="000000"/>
          <w:kern w:val="0"/>
          <w:sz w:val="20"/>
          <w:szCs w:val="20"/>
        </w:rPr>
        <w:t>3.5+0.5”</w:t>
      </w:r>
      <w:r>
        <w:rPr>
          <w:rFonts w:ascii="宋体;SimSun" w:hAnsi="宋体;SimSun" w:cs="宋体;SimSun"/>
          <w:color w:val="000000"/>
          <w:kern w:val="0"/>
          <w:sz w:val="20"/>
          <w:szCs w:val="20"/>
        </w:rPr>
        <w:t>人才培养模式的要求，特制定本方案。</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一、组织领导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学校成立实习工作领导组，由主管教学工作的副校长任领导组组长，教务处、教师教育学院、计财处、学生工作处（部）、团委、校医院和相关院（系）负责人参加，统一领导全校实习工作。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二、实习方式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师范生的教育实习采用顶岗支教实习、集中实习和个人自主实习相结合的方式进行；非师范生的专业实习借鉴顶岗支教实习模式，采用集中实习和个人自主实习相结合的方式进行。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三、实习内容 </w:t>
      </w:r>
      <w:r>
        <w:rPr>
          <w:rFonts w:cs="宋体;SimSun" w:ascii="宋体;SimSun" w:hAnsi="宋体;SimSun"/>
          <w:color w:val="000000"/>
          <w:kern w:val="0"/>
          <w:sz w:val="20"/>
          <w:szCs w:val="20"/>
        </w:rPr>
        <w:br/>
      </w:r>
      <w:r>
        <w:rPr>
          <w:rFonts w:ascii="宋体;SimSun" w:hAnsi="宋体;SimSun" w:cs="宋体;SimSun"/>
          <w:color w:val="000000"/>
          <w:kern w:val="0"/>
          <w:sz w:val="20"/>
          <w:szCs w:val="20"/>
        </w:rPr>
        <w:t>　　师范生的教育实习包括</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教学实习、班主任工作实习和教育调查等；非师范生的专业实习内容由各专业根据培养目标及教学要求设定。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四、组织与管理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基地建设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各学院依据师范生毕业班数联系并签订教育实习基地，原则上每个毕业班必须签定一个县级实习基地，落实该实习基地各学科需求人数，并报教师教育学院，统筹安排；非师范专业根据学生人数和专业特点由学院签定实习基地。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临汾、运城和太原市内的中学实习基地建设，由教务处牵头，教师教育学院负责落实。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组织安排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教务处：负责实习的协调、检查和监督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教师教育学院：依据各学院上报的各实习基地学科需求信息，组建实习小组，培训实习学生，发放合格证。 </w:t>
      </w:r>
      <w:r>
        <w:rPr>
          <w:rFonts w:cs="宋体;SimSun" w:ascii="宋体;SimSun" w:hAnsi="宋体;SimSun"/>
          <w:color w:val="000000"/>
          <w:kern w:val="0"/>
          <w:sz w:val="20"/>
          <w:szCs w:val="20"/>
        </w:rPr>
        <w:br/>
      </w:r>
      <w:r>
        <w:rPr>
          <w:rFonts w:ascii="宋体;SimSun" w:hAnsi="宋体;SimSun" w:cs="宋体;SimSun"/>
          <w:color w:val="000000"/>
          <w:kern w:val="0"/>
          <w:sz w:val="20"/>
          <w:szCs w:val="20"/>
        </w:rPr>
        <w:t>　　各学院：选派管理教师（每</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人派一名管理教师），由分管教学的院领导负责。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管理教师：负责实习学生的到岗和返校；对实习生日常工作和生活进行指导和管理；与当地教育行政部门和实习学校定期联系，定期向教师教育学院、教务处、学生所在院（系）反馈学生实习状况。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五、具体要求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学生在实习前必须参加两周培训，培训实行合格证制度，培训不合格的不能参加实习。教育实习培训由教师教育学院统一安排和实施，非师范生的毕业实习培训由各学院组织实施。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顶岗支教实习：按照学校顶岗支教实习相关文件执行。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自主实习：个人提出申请，学院审查，教务处审批。学院要与自主实习的学生、家长和实习单位签定实习协议书。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集中实习：由教师教育学院负责与实习基地（县区教育行政部门）联系，落实实习学校、学科、学生人数，组建实习小组，每个组配一名管理教师，各学院要密切配合教师教育学院做好实习工作。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数学、中文和外语专业的教育实习分两个学期进行，学生也相应分为两部分，一部分学生在第七学期进行实习，另一部分学生进行毕业论文设计和选修课的学习在第八学期进行调换；化材、物信、生命、城环、历史、政法、传媒、教师教育等学院的教育实习在第七或第八学期进行。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非师范生的毕业实习及音乐、体育、美术和工程等学院的教育实习由各学院组织，在第七或第八学期进行。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六、成绩评定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实习学生的成绩，由所在实习单位和管理教师根据实习生在实习期间的表现及完成实习任务的质量，全面综合地按优秀、良好、及格、不及格四级记分制予以考核和评定。 </w:t>
      </w:r>
      <w:r>
        <w:rPr>
          <w:rFonts w:cs="宋体;SimSun" w:ascii="宋体;SimSun" w:hAnsi="宋体;SimSun"/>
          <w:color w:val="000000"/>
          <w:kern w:val="0"/>
          <w:sz w:val="20"/>
          <w:szCs w:val="20"/>
        </w:rPr>
        <w:br/>
      </w:r>
      <w:r>
        <w:rPr>
          <w:rFonts w:ascii="宋体;SimSun" w:hAnsi="宋体;SimSun" w:cs="宋体;SimSun"/>
          <w:b/>
          <w:bCs/>
          <w:color w:val="000000"/>
          <w:kern w:val="0"/>
          <w:sz w:val="20"/>
        </w:rPr>
        <w:t xml:space="preserve">　　七、实习经费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学校划拨实习经费用于实习培训和学生管理，专款专用。 </w:t>
      </w:r>
      <w:r>
        <w:rPr>
          <w:rFonts w:cs="宋体;SimSun" w:ascii="宋体;SimSun" w:hAnsi="宋体;SimSun"/>
          <w:color w:val="000000"/>
          <w:kern w:val="0"/>
          <w:sz w:val="20"/>
          <w:szCs w:val="20"/>
        </w:rPr>
        <w:t>2</w:t>
      </w:r>
      <w:r>
        <w:rPr>
          <w:rFonts w:ascii="宋体;SimSun" w:hAnsi="宋体;SimSun" w:cs="宋体;SimSun"/>
          <w:color w:val="000000"/>
          <w:kern w:val="0"/>
          <w:sz w:val="20"/>
          <w:szCs w:val="20"/>
        </w:rPr>
        <w:t>．顶岗支教实习经费按照学校相关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7:00Z</dcterms:created>
  <dc:creator>Lenovo User</dc:creator>
  <dc:description/>
  <cp:keywords/>
  <dc:language>en-US</dc:language>
  <cp:lastModifiedBy>Lenovo User</cp:lastModifiedBy>
  <cp:lastPrinted>2011-12-30T16:45:00Z</cp:lastPrinted>
  <dcterms:modified xsi:type="dcterms:W3CDTF">2011-12-30T08:45:00Z</dcterms:modified>
  <cp:revision>5</cp:revision>
  <dc:subject/>
  <dc:title>毕业生实习改革方案</dc:title>
</cp:coreProperties>
</file>