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师范类学生硬笔书法练习本领取时间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有序发放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师范类学生硬笔书法专用练习本，以学院为单位由老师带队于指定时间在十一号教学楼（二楼电梯口）领取。</w:t>
      </w:r>
      <w:r>
        <w:rPr/>
        <w:t>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6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容</w:t>
            </w:r>
          </w:p>
        </w:tc>
      </w:tr>
      <w:tr>
        <w:trPr>
          <w:trHeight w:val="51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8: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15—8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8:4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院</w:t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45—9: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9: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15—9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、书法学院</w:t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9:4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5—10: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科学院</w:t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—10: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计学院</w:t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5—10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信学院</w:t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0:4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材学院</w:t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5—11: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—11: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科学院</w:t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5—11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—11:4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、戏剧学院</w:t>
            </w:r>
          </w:p>
        </w:tc>
      </w:tr>
    </w:tbl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  <w:r>
        <w:rPr>
          <w:b/>
          <w:sz w:val="28"/>
          <w:szCs w:val="28"/>
        </w:rPr>
        <w:t>《硬笔书法专用练习本》每册四个单元为一本，共九册，请各学院发放时加以注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2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务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09:00Z</dcterms:created>
  <dc:creator>lenovo</dc:creator>
  <dc:description/>
  <cp:keywords/>
  <dc:language>en-US</dc:language>
  <cp:lastModifiedBy>微软用户</cp:lastModifiedBy>
  <dcterms:modified xsi:type="dcterms:W3CDTF">2016-03-08T02:02:00Z</dcterms:modified>
  <cp:revision>276</cp:revision>
  <dc:subject/>
  <dc:title>关于领取教材的通知</dc:title>
</cp:coreProperties>
</file>