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国家“万人计划”教学名师申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校内遴选结果公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根据《教育部办公厅 中央组织部办公厅关于组织开展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国家“万人计划”教学名师遴选工作的通知》（教师厅函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[2017]2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）和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山西省相关文件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，学校组织专家组对申报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教师进行了评选，根据得分排名，拟推荐张海珠老师参加山西省内遴选，现予公示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示期自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公示期间，如对评审结果有异议，请以书面材料或电话向教务处反映。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5107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0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20"/>
        <w:ind w:firstLine="64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教  务  处</w:t>
      </w:r>
    </w:p>
    <w:p>
      <w:pPr>
        <w:pStyle w:val="Normal"/>
        <w:autoSpaceDE w:val="false"/>
        <w:spacing w:lineRule="exact" w:line="520"/>
        <w:ind w:firstLine="61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11:00Z</dcterms:created>
  <dc:creator>lenovo</dc:creator>
  <dc:description/>
  <cp:keywords/>
  <dc:language>en-US</dc:language>
  <cp:lastModifiedBy>微软用户</cp:lastModifiedBy>
  <cp:lastPrinted>2017-03-18T17:29:00Z</cp:lastPrinted>
  <dcterms:modified xsi:type="dcterms:W3CDTF">2017-03-18T09:41:00Z</dcterms:modified>
  <cp:revision>11</cp:revision>
  <dc:subject/>
  <dc:title/>
</cp:coreProperties>
</file>