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第二学期辅修考试情况通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的辅修专业考试中，各学院领导认真巡视，大部分监考老师认真负责，学生态度端正，考场秩序良好。现将当日考试情况通报如下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法学院、历史学院、文学院、书法学院等四个</w:t>
      </w:r>
      <w:r>
        <w:rPr>
          <w:rFonts w:ascii="宋体;SimSun" w:hAnsi="宋体;SimSun" w:cs="宋体;SimSun"/>
          <w:sz w:val="24"/>
        </w:rPr>
        <w:t>学院有学生作弊情况发生，希望各学生都能做好考风考纪教育，严肃考试纪律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况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76"/>
        <w:gridCol w:w="1260"/>
        <w:gridCol w:w="1980"/>
        <w:gridCol w:w="180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弊手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手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夹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手机作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3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佳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教材作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作弊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5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作弊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3:00Z</dcterms:created>
  <dc:creator>*</dc:creator>
  <dc:description/>
  <cp:keywords/>
  <dc:language>en-US</dc:language>
  <cp:lastModifiedBy>fzz</cp:lastModifiedBy>
  <cp:lastPrinted>2017-01-06T08:55:00Z</cp:lastPrinted>
  <dcterms:modified xsi:type="dcterms:W3CDTF">2017-07-08T09:18:00Z</dcterms:modified>
  <cp:revision>684</cp:revision>
  <dc:subject/>
  <dc:title>考 试 情 况 通 报</dc:title>
</cp:coreProperties>
</file>