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西师范大学违纪学生学士学位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学院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</w:rPr>
        <w:t xml:space="preserve">                   专业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68"/>
        <w:gridCol w:w="1080"/>
        <w:gridCol w:w="550"/>
        <w:gridCol w:w="1250"/>
        <w:gridCol w:w="1080"/>
        <w:gridCol w:w="2163"/>
      </w:tblGrid>
      <w:tr>
        <w:trPr>
          <w:trHeight w:val="6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 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分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分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分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后表现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个人签名：                     年    月    日</w:t>
            </w:r>
          </w:p>
        </w:tc>
      </w:tr>
      <w:tr>
        <w:trPr>
          <w:trHeight w:val="22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符合条件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3020</wp:posOffset>
                      </wp:positionV>
                      <wp:extent cx="1524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受处分后，毕业之前，在各类学科竞赛中获得校级一等奖以上奖励。（竞赛项目为《山西师范大学本科生学科竞赛实施办法》（晋师教字〔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〕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）规定的类别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8420</wp:posOffset>
                      </wp:positionV>
                      <wp:extent cx="1524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4.6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毕业最终学习成绩排名在本专业年级前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％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2070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4.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应届考取硕士研究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注：以上条件以证书、正式录取通知书为准。</w:t>
            </w:r>
          </w:p>
        </w:tc>
      </w:tr>
      <w:tr>
        <w:trPr>
          <w:trHeight w:val="3308" w:hRule="atLeast"/>
          <w:cantSplit w:val="true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 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180"/>
        <w:ind w:firstLine="14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jwc</dc:creator>
  <dc:description/>
  <cp:keywords/>
  <dc:language>en-US</dc:language>
  <cp:lastModifiedBy>Administrator</cp:lastModifiedBy>
  <cp:lastPrinted>2008-03-27T10:56:00Z</cp:lastPrinted>
  <dcterms:modified xsi:type="dcterms:W3CDTF">2025-05-12T03:00:00Z</dcterms:modified>
  <cp:revision>10</cp:revision>
  <dc:subject/>
  <dc:title/>
</cp:coreProperties>
</file>